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do Zarządzenia Nr .......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Burmistrza Sędziszowa</w:t>
      </w:r>
    </w:p>
    <w:p>
      <w:pPr>
        <w:pStyle w:val="Normal"/>
        <w:ind w:left="7080" w:hanging="0"/>
        <w:rPr>
          <w:sz w:val="22"/>
        </w:rPr>
      </w:pPr>
      <w:r>
        <w:rPr>
          <w:sz w:val="20"/>
        </w:rPr>
        <w:t>z dnia 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ędziszów, dnia 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</w:t>
      </w:r>
      <w:r>
        <w:rPr>
          <w:sz w:val="20"/>
        </w:rPr>
        <w:t>wnioskodawc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Komórka organizacyjna zamawiając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Znak sprawy 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NIOSE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o Burmistrza Sędziszo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 dokonanie zamówienia o wartości szacunkowej powyżej 3 000 euro netto, a poniżej 14 000 euro net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Nazwa przedmiotu zamówienia: dostawa, usługa, robota budowlana*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Termin realizacji zamówienia: 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Szacunkowa wartość zamówienia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wartość netto: ....................................................................................... zł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wartość brutto: ...................................................................................... zł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Wartość zamówienia netto w przeliczeniu na euro</w:t>
      </w:r>
      <w:r>
        <w:rPr>
          <w:sz w:val="22"/>
        </w:rPr>
        <w:t xml:space="preserve"> wynosi: ....................................... euro netto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jc w:val="both"/>
        <w:rPr/>
      </w:pPr>
      <w:r>
        <w:rPr/>
        <w:t xml:space="preserve">Średni kurs złotego do euro służący do przeliczenia wartości zamówienia przyjęty został zgodnie </w:t>
        <w:br/>
        <w:t xml:space="preserve">z rozporządzeniem Prezesa Rady Ministrów z dnia 22 maja 2006 roku (Dz. U. z 2006 roku Nr 87 poz.610) </w:t>
        <w:br/>
        <w:t>i wynosi 4,3870 zł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Ustalenia wartości zamówienia dokonano w dniu ...........-............-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określono na podstawie: 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soba/osoby dokonująca ustalenia wartości zamówienia: 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Wspólny słownik zamówień (CPV): | _ . _ . | _ . _ . | _ . _ . | _ . _ - | _ . – kod wiodący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| _ . _ . | _ . _ . | _ . _ . | _ . _ - | _ . – kod uzupełniający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| _ . _ . | _ . _ . | _ . _ . | _ . _ - | _ . – kod uzupełniający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Osoby odpowiedzialne za realizację przedmiotu zamów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>
          <w:sz w:val="20"/>
        </w:rPr>
        <w:t>(imię i nazwisko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/>
        <w:t xml:space="preserve">                           </w:t>
      </w:r>
      <w:r>
        <w:rPr>
          <w:sz w:val="20"/>
        </w:rPr>
        <w:t>(imię i nazwisko)</w:t>
      </w:r>
    </w:p>
    <w:p>
      <w:pPr>
        <w:pStyle w:val="Normal"/>
        <w:ind w:left="5664" w:hanging="0"/>
        <w:jc w:val="center"/>
        <w:rPr/>
      </w:pPr>
      <w:r>
        <w:rPr/>
        <w:t>..................................................................</w:t>
      </w:r>
    </w:p>
    <w:p>
      <w:pPr>
        <w:pStyle w:val="Normal"/>
        <w:ind w:left="5664" w:hanging="0"/>
        <w:jc w:val="center"/>
        <w:rPr>
          <w:sz w:val="20"/>
        </w:rPr>
      </w:pPr>
      <w:r>
        <w:rPr>
          <w:sz w:val="20"/>
        </w:rPr>
        <w:t>(podpis i pieczęć pracownika merytoryczn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4956" w:hanging="0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4956" w:hanging="0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4956" w:hanging="0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4956" w:hanging="0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DECYZJA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rażam zgodę/ nie wyrażam zgody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przygotowanie i przeprowadzenie procedury zamówienia publicznego na podstawie art.4 ust.8 ustawy z dnia 29 stycznia 2004 roku Prawo Zamówień Publicznych (t. j. Dz. U. z 2006 roku Nr 164 poz.1163 z późn. zm.) </w:t>
      </w:r>
    </w:p>
    <w:p>
      <w:pPr>
        <w:pStyle w:val="Normal"/>
        <w:ind w:left="566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ind w:left="5664" w:hanging="0"/>
        <w:jc w:val="center"/>
        <w:rPr>
          <w:sz w:val="20"/>
        </w:rPr>
      </w:pPr>
      <w:r>
        <w:rPr>
          <w:sz w:val="20"/>
        </w:rPr>
        <w:t>data i podpis Burmistr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*niepotrzebne skreślić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22:00Z</dcterms:created>
  <dc:creator>Katarzyna Siwiec</dc:creator>
  <dc:description/>
  <dc:language>en-US</dc:language>
  <cp:lastModifiedBy>Katarzyna Siwiec</cp:lastModifiedBy>
  <cp:lastPrinted>2007-06-11T10:59:00Z</cp:lastPrinted>
  <dcterms:modified xsi:type="dcterms:W3CDTF">2007-06-14T13:05:00Z</dcterms:modified>
  <cp:revision>4</cp:revision>
  <dc:subject/>
  <dc:title>Załącznik Nr 1</dc:title>
</cp:coreProperties>
</file>