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do Zarządzenia Nr ......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Burmistrza Sędziszowa</w:t>
      </w:r>
    </w:p>
    <w:p>
      <w:pPr>
        <w:pStyle w:val="Normal"/>
        <w:ind w:left="7080" w:hanging="0"/>
        <w:rPr>
          <w:sz w:val="22"/>
        </w:rPr>
      </w:pPr>
      <w:r>
        <w:rPr>
          <w:sz w:val="20"/>
        </w:rPr>
        <w:t>z dnia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ędziszów, dnia 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>wnioskodawc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Komórka organizacyjn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Znak sprawy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TATKA SŁUŻB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dokonanie zamówienia o wartości szacunkowej poniżej 3 000 euro net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Nazwa przedmiotu zamówienia: dostawa, usługa, robota budowlana*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ermin realizacji zamówienia: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ktualna wartość przedmiotu zamówienia oszacowana na podstawie cen rynkowych 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 xml:space="preserve">Średni kurs złotego do euro służący do przeliczenia wartości zamówienia przyjęty został zgodnie </w:t>
        <w:br/>
        <w:t xml:space="preserve">z rozporządzeniem Prezesa Rady Ministrów z dnia 22 maja 2006 roku (Dz. U. z 2006 roku Nr 87 poz.610) </w:t>
        <w:br/>
        <w:t>i wynosi 4,3870 z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stalenia wartości zamówienia dokonano w dniu ...........-............-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określono na podstawie: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soba/osoby dokonująca ustalenia wartości zamówienia: 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zacunkowa wartość zamówien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artość netto: .......................................................................................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artość brutto: ...................................................................................... zł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Wartość zamówienia netto w przeliczeniu na euro</w:t>
      </w:r>
      <w:r>
        <w:rPr>
          <w:sz w:val="22"/>
        </w:rPr>
        <w:t xml:space="preserve"> wynosi: ....................................... euro nett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spólny słownik zamówień (CPV): | _ . _ . | _ . _ . | _ . _ . | _ . _ - | _ . – kod wiodący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| _ . _ . | _ . _ . | _ . _ . | _ . _ - | _ . – kod uzupełniający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| _ . _ . | _ . _ . | _ . _ . | _ . _ - | _ . – kod uzupełniając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Uzasadnienie wyboru: dostawy – zakupu, usługi, roboty budowlanej</w:t>
      </w:r>
    </w:p>
    <w:p>
      <w:pPr>
        <w:pStyle w:val="Tekstpodstawowy2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              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(akceptacja naczelnika wydziału)                                                     (podpis i pieczęć pracownika merytorycznego)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5:00Z</dcterms:created>
  <dc:creator>Katarzyna Siwiec</dc:creator>
  <dc:description/>
  <dc:language>en-US</dc:language>
  <cp:lastModifiedBy>Katarzyna Siwiec</cp:lastModifiedBy>
  <cp:lastPrinted>2007-06-11T10:59:00Z</cp:lastPrinted>
  <dcterms:modified xsi:type="dcterms:W3CDTF">2007-06-14T13:04:00Z</dcterms:modified>
  <cp:revision>4</cp:revision>
  <dc:subject/>
  <dc:title>Załącznik Nr 1</dc:title>
</cp:coreProperties>
</file>