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/>
        <w:t>o przyznanie dodatku mieszkani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dawca …………………………………………………………….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vertAlign w:val="superscript"/>
        </w:rPr>
        <w:t>imię, nazwisko, data urodzen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res zamieszkani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zwa i siedziba zarządcy domu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Tytuł prawny do zajmowanego lokalu: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naj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podnaj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spółdzielcze prawo do lokalu (lokatorskie lub własnościow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własność lokalu w spółdzielni mieszkani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własność innego lokalu mieszka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własność domu jednorodzi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własność budynku wielorodzinnego, w którym zajmuje lok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inny tytuł praw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/>
              <w:t>bez tytułu prawnego, ale oczekujący na dostarczenie przysługującego lokalu zamiennego lub socjaln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093387"/>
            <w:bookmarkStart w:id="1" w:name="__Fieldmark__0_2400933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0093387"/>
            <w:bookmarkStart w:id="3" w:name="__Fieldmark__1_24009338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0093387"/>
            <w:bookmarkStart w:id="5" w:name="__Fieldmark__2_24009338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0093387"/>
            <w:bookmarkStart w:id="7" w:name="__Fieldmark__3_24009338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0093387"/>
            <w:bookmarkStart w:id="9" w:name="__Fieldmark__4_24009338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0093387"/>
            <w:bookmarkStart w:id="11" w:name="__Fieldmark__5_24009338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0093387"/>
            <w:bookmarkStart w:id="13" w:name="__Fieldmark__6_24009338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0093387"/>
            <w:bookmarkStart w:id="15" w:name="__Fieldmark__7_24009338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0093387"/>
            <w:bookmarkStart w:id="17" w:name="__Fieldmark__8_24009338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owierzchnia użytkowa lokalu ………………………………….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łączna powierzchnia pokoi i kuchni * ………….……………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wierzchnia zajmowana przez wnioskodawcę w przypadku najmu lub podnajmu części lokalu ………………………..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Liczba osób niepełnospra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oruszających się na wózku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nych, jeżeli niepełnosprawność wymaga zamieszkiwania w oddzielnym pokoju 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sób ogrzewania lokalu: centralne ogrzewanie </w:t>
        <w:tab/>
        <w:tab/>
        <w:t xml:space="preserve">– </w:t>
        <w:tab/>
        <w:t xml:space="preserve">a) jest </w:t>
        <w:tab/>
        <w:tab/>
        <w:t>b) brak *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sób ogrzewania wody: centralnie ciepła woda </w:t>
        <w:tab/>
        <w:tab/>
        <w:t xml:space="preserve">– </w:t>
        <w:tab/>
        <w:t xml:space="preserve">a) jest </w:t>
        <w:tab/>
        <w:tab/>
        <w:t>b) brak *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talacja gazu przewodowego: </w:t>
        <w:tab/>
        <w:tab/>
        <w:tab/>
        <w:tab/>
        <w:t xml:space="preserve">– </w:t>
        <w:tab/>
        <w:t xml:space="preserve">a) jest </w:t>
        <w:tab/>
        <w:tab/>
        <w:t>b) brak 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osób w gospodarstwie domowym …………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zem dochody gospodarstwa domowego (wg deklaracji)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Łączna kwota wydatków na mieszkanie za ostatni miesiąc *** (wg okazanych dokumentów) 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otwierdza zarządca domu</w:t>
      </w:r>
    </w:p>
    <w:p>
      <w:pPr>
        <w:pStyle w:val="Normal"/>
        <w:ind w:left="360" w:hanging="0"/>
        <w:rPr/>
      </w:pPr>
      <w:r>
        <w:rPr/>
        <w:t>pkt 2 – 5; 7 – 9; 12 …………………………………………………………………………………………..</w:t>
      </w:r>
    </w:p>
    <w:p>
      <w:pPr>
        <w:pStyle w:val="Normal"/>
        <w:ind w:left="5316" w:firstLine="348"/>
        <w:rPr>
          <w:vertAlign w:val="superscript"/>
        </w:rPr>
      </w:pPr>
      <w:r>
        <w:rPr>
          <w:vertAlign w:val="superscript"/>
        </w:rPr>
        <w:t>podpis zarządcy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wnioskodawcy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podpis przyjmująceg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 przypadku przekroczenia powierzchni normatywnej o 30%, ale nie więcej niż 50% pod warunkiem, że udział powierzchni pokoi i kuchni w powierzchni użytkowej lokalu nie przekracza 60%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Miesiąc, w którym składany jest wniosek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imię i nazwisko składającego deklaracj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dokładny adres zamieszkania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ab/>
              <w:tab/>
              <w:tab/>
              <w:tab/>
              <w:t xml:space="preserve">   miejscowość, da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EKLARACJA O DOCHODACH</w:t>
      </w:r>
    </w:p>
    <w:p>
      <w:pPr>
        <w:pStyle w:val="Normal"/>
        <w:ind w:left="360" w:hanging="0"/>
        <w:jc w:val="center"/>
        <w:rPr/>
      </w:pPr>
      <w:r>
        <w:rPr/>
        <w:t>Za okres 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pełnych 1-ch miesięcy kalendarzowych poprzedzających datę złożenia wniosk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, że moje gospodarstwo domowe składają się z następujących osób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8"/>
        <w:gridCol w:w="2728"/>
        <w:gridCol w:w="2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nioskod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am, że w podanym wyżej okresie dochody brutto moje i wymienionych</w:t>
        <w:br/>
        <w:t>wyżej kolejno członków mojego gospodarstwa wyniosły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08"/>
        <w:gridCol w:w="2728"/>
        <w:gridCol w:w="272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dochod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dochodu w z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dochody gospodarstwa domowe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Średni dochód na 1 członka gospodarstwa domowego wynosi ……………….. zł: miesięcznie …………….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jąc osobiście niniejszą deklarację oświadczam, że jest mi wiadomo, że dokumenty, na których podstawie zadeklarowałem(Am) dochody jestem zobowiązany(a) przechowywać przez okres 3-ch lat, a uprzedzony(a) o odpowiedzialności karnej z art. 233 § 1 Kodeksu Karnego potwierdzam własnoręcznym podpisem prawdziwość danych zamieszczonych w deklaracji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wnioskodawcy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podpis przyjmująceg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Podać liczbę porządkową według osób zamieszczonych w tabeli nr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Wymienić oddzielnie każde źródło dochodu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54:00Z</dcterms:created>
  <dc:creator>Krzysztof Malec</dc:creator>
  <dc:description/>
  <cp:keywords/>
  <dc:language>en-US</dc:language>
  <cp:lastModifiedBy>Krzysztof Malec</cp:lastModifiedBy>
  <cp:lastPrinted>2005-04-22T11:26:00Z</cp:lastPrinted>
  <dcterms:modified xsi:type="dcterms:W3CDTF">2005-04-22T09:27:00Z</dcterms:modified>
  <cp:revision>8</cp:revision>
  <dc:subject/>
  <dc:title>W N I O S E K</dc:title>
</cp:coreProperties>
</file>