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2 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tabs>
          <w:tab w:val="clear" w:pos="708"/>
          <w:tab w:val="center" w:pos="7285" w:leader="none"/>
          <w:tab w:val="left" w:pos="12566" w:leader="none"/>
        </w:tabs>
        <w:spacing w:lineRule="auto" w:line="276" w:before="0" w:after="0"/>
        <w:contextualSpacing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ab/>
        <w:t xml:space="preserve">WYKAZ USŁUG WYKONANYCH   W CIĄGU OSTATNICH 5 LAT, </w:t>
        <w:tab/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Pełnienie funkcji inspektora nadzoru inwestorskiego nad realizacją zadania pn.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udowa oświetlenia ulicznego na terenie gminy Sędziszów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USŁUGI BUDOWLANE</w:t>
      </w:r>
      <w:r>
        <w:rPr/>
        <w:t>: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</w:tblGrid>
      <w:tr>
        <w:trPr>
          <w:trHeight w:val="989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zamówienia/opis i  miejsce wykonania zamówie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zamówienia (brutto zł) zł)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Okres realizacji (rozpoczęcie i zakończenie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26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Do wykazu wykonanych robót należy dołączyć dowody, określające, czy roboty te zostały wykonane w sposób należyty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Arial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9"/>
          <w:szCs w:val="19"/>
          <w:lang w:eastAsia="zxx" w:bidi="zxx"/>
        </w:rPr>
        <w:t>…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.…………………………………………………………..                                     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  <w:lang w:eastAsia="zxx" w:bidi="zxx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Normal"/>
      <w:tabs>
        <w:tab w:val="clear" w:pos="708"/>
        <w:tab w:val="left" w:pos="5400" w:leader="none"/>
      </w:tabs>
      <w:jc w:val="right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umer referencyjny: RDG.271.2.2023</w:t>
    </w:r>
  </w:p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9:00Z</dcterms:created>
  <dc:creator>UM</dc:creator>
  <dc:description/>
  <cp:keywords/>
  <dc:language>en-US</dc:language>
  <cp:lastModifiedBy>mchyla</cp:lastModifiedBy>
  <cp:lastPrinted>2015-12-03T12:59:00Z</cp:lastPrinted>
  <dcterms:modified xsi:type="dcterms:W3CDTF">2023-05-29T09:23:00Z</dcterms:modified>
  <cp:revision>8</cp:revision>
  <dc:subject/>
  <dc:title>KPT</dc:title>
</cp:coreProperties>
</file>