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2 r.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bookmarkStart w:id="2" w:name="_Hlk40342004"/>
      <w:bookmarkStart w:id="3" w:name="_Hlk60466352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Zakup sprzętu komputerowego, oprogramowania, szkoleń oraz centralnej platformy e-Usług Mieszkańca w Gminie Sędziszów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”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bookmarkStart w:id="4" w:name="_Hlk60466352"/>
      <w:bookmarkEnd w:id="4"/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  <w:t>Dla części nr I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 ……………………………………………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(razem): 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iCs/>
              </w:rPr>
              <w:t>1. Komputery (stacje robocze z monitorami wraz z systemami operacyjnym - 2 szt. oraz AIO wraz z systemami operacyjnym - 2 szt.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Stacje robocze – 2 sz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Monitor – 2 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All In One – 2 szt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 Laptopy – 2 sz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3. Serwery – łącznie 4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wer 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+ usług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wer I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wer II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4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rogramowan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parcie 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wer IV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4. UPS – 1 sz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5. Skanery dokumentów – 3 sz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6. Monitor – 1 sz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7. Serwer plików – łącznie 3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wer plików I – 1 szt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wer plików II – 2 szt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  <w:t>Dla części nr II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/wdrożeń ……………………………………………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(razem): ……………………………………………….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. Zakup i wdrożenie centralnej platformy e-Usług mieszkańca wraz z dokupieniem modułu do systemu dziedzinowego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Centralna Platforma e-Usług Mieszkańca – 1 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parcie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oduł do systemu dziedzinowego Urzędu Miejskiego w Sędziszowie – 1 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parcie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2. Program - Zarządzanie uprawnieniami i licencjami - 1 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parcie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  <w:t>Dla części nr III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/wdrożeń ……………………………………………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(razem): ……………………………………………….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 Szkolenia pracowników z cyberbezpieczeństw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kres dostępu do szkoleń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  <w:t>Dla części nr IV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 i wdrożeń ……………………………………………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(razem): ……………………………………………….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. Zakup zabezpieczeń logicznych (zapory UTM)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ry UTM - 3 szt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/czas licencji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) System analizy UTM – 1 szt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/czas licencji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color w:val="000000"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color w:val="000000"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owstaniu zamawiającego obowiązku podatkowego zgodnie z przepisami o podatku </w:t>
        <w:br/>
        <w:t xml:space="preserve">od towarów i usług (VAT) wskazując nazwę (rodzaj) towaru lub usługi, których dostawa </w:t>
        <w:br/>
        <w:t>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/>
      <w:drawing>
        <wp:inline distT="0" distB="0" distL="0" distR="0">
          <wp:extent cx="466217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  <w:sz w:val="20"/>
        <w:szCs w:val="22"/>
        <w:lang w:val="pl-PL"/>
      </w:rPr>
    </w:pPr>
    <w:r>
      <w:rPr>
        <w:rFonts w:cs="Cambria" w:ascii="Cambria" w:hAnsi="Cambria"/>
        <w:sz w:val="20"/>
        <w:szCs w:val="22"/>
        <w:lang w:val="pl-PL"/>
      </w:rPr>
      <w:t>Nr referencyjny</w:t>
    </w:r>
    <w:r>
      <w:rPr>
        <w:rFonts w:cs="Cambria" w:ascii="Cambria" w:hAnsi="Cambria"/>
        <w:sz w:val="20"/>
        <w:szCs w:val="20"/>
      </w:rPr>
      <w:t xml:space="preserve">: </w:t>
    </w:r>
    <w:r>
      <w:rPr>
        <w:rFonts w:cs="Cambria" w:ascii="Cambria" w:hAnsi="Cambria"/>
        <w:sz w:val="20"/>
        <w:szCs w:val="20"/>
        <w:lang w:val="pl-PL"/>
      </w:rPr>
      <w:t>IN.271.2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color w:val="FF0000"/>
        <w:sz w:val="20"/>
        <w:szCs w:val="22"/>
        <w:lang w:val="pl-PL" w:eastAsia="en-US"/>
      </w:rPr>
    </w:pPr>
    <w:r>
      <w:rPr>
        <w:rFonts w:eastAsia="Calibri" w:cs="Bookman Old Style" w:ascii="Bookman Old Style" w:hAnsi="Bookman Old Style"/>
        <w:color w:val="FF0000"/>
        <w:sz w:val="20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6:00Z</dcterms:created>
  <dc:creator>UM</dc:creator>
  <dc:description/>
  <cp:keywords/>
  <dc:language>en-US</dc:language>
  <cp:lastModifiedBy>Krzysztof Malec</cp:lastModifiedBy>
  <cp:lastPrinted>2013-04-03T08:33:00Z</cp:lastPrinted>
  <dcterms:modified xsi:type="dcterms:W3CDTF">2022-11-27T21:00:00Z</dcterms:modified>
  <cp:revision>20</cp:revision>
  <dc:subject/>
  <dc:title>KPT</dc:title>
</cp:coreProperties>
</file>