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;Cambria" w:ascii="Cambria;Cambria" w:hAnsi="Cambria;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eastAsia="Cambria;Cambria"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</w:rPr>
        <w:t>Budowa wodociągu w miejscowości Krzelów</w:t>
      </w:r>
    </w:p>
    <w:p>
      <w:pPr>
        <w:pStyle w:val="Heading3"/>
        <w:rPr>
          <w:rFonts w:ascii="Cambria;Cambria" w:hAnsi="Cambria;Cambria" w:cs="Cambria;Cambria"/>
          <w:b w:val="false"/>
          <w:b w:val="false"/>
          <w:sz w:val="22"/>
          <w:szCs w:val="22"/>
        </w:rPr>
      </w:pPr>
      <w:r>
        <w:rPr>
          <w:rFonts w:cs="Cambria;Cambria" w:ascii="Cambria;Cambria" w:hAnsi="Cambria;Cambria"/>
          <w:b w:val="false"/>
          <w:sz w:val="22"/>
          <w:szCs w:val="22"/>
        </w:rPr>
      </w:r>
    </w:p>
    <w:p>
      <w:pPr>
        <w:pStyle w:val="Heading3"/>
        <w:rPr>
          <w:rFonts w:ascii="Cambria;Cambria" w:hAnsi="Cambria;Cambria" w:cs="Cambria;Cambria"/>
          <w:szCs w:val="22"/>
        </w:rPr>
      </w:pPr>
      <w:r>
        <w:rPr>
          <w:rFonts w:cs="Cambria;Cambria" w:ascii="Cambria;Cambria" w:hAnsi="Cambria;Cambria"/>
          <w:szCs w:val="22"/>
        </w:rPr>
        <w:t>OŚWIADCZENIE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;Cambria" w:ascii="Cambria;Cambria" w:hAnsi="Cambria;Cambria"/>
          <w:b/>
          <w:sz w:val="22"/>
          <w:szCs w:val="22"/>
        </w:rPr>
        <w:t>: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Miejsce i data.........................                                           </w:t>
      </w:r>
    </w:p>
    <w:p>
      <w:pPr>
        <w:pStyle w:val="Normal"/>
        <w:spacing w:lineRule="auto" w:line="360"/>
        <w:ind w:left="42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pacing w:lineRule="auto" w:line="360"/>
        <w:ind w:left="5812" w:hanging="0"/>
        <w:jc w:val="center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  <w:bookmarkStart w:id="0" w:name="_Hlk71113856"/>
    <w:bookmarkStart w:id="1" w:name="_Hlk71113855"/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bookmarkStart w:id="7" w:name="_Hlk71113856"/>
    <w:bookmarkStart w:id="8" w:name="_Hlk71113855"/>
    <w:bookmarkStart w:id="9" w:name="_Hlk530999942"/>
    <w:bookmarkStart w:id="10" w:name="_Hlk530999941"/>
    <w:bookmarkStart w:id="11" w:name="_Hlk530999928"/>
    <w:bookmarkStart w:id="12" w:name="_Hlk530999927"/>
    <w:bookmarkStart w:id="13" w:name="_Hlk53099982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  <w:bookmarkStart w:id="14" w:name="_Hlk71113856"/>
    <w:bookmarkStart w:id="15" w:name="_Hlk71113855"/>
    <w:bookmarkStart w:id="16" w:name="_Hlk530999942"/>
    <w:bookmarkStart w:id="17" w:name="_Hlk530999941"/>
    <w:bookmarkStart w:id="18" w:name="_Hlk530999928"/>
    <w:bookmarkStart w:id="19" w:name="_Hlk530999927"/>
    <w:bookmarkStart w:id="20" w:name="_Hlk530999824"/>
    <w:bookmarkStart w:id="21" w:name="_Hlk71113856"/>
    <w:bookmarkStart w:id="22" w:name="_Hlk71113855"/>
    <w:bookmarkStart w:id="23" w:name="_Hlk530999942"/>
    <w:bookmarkStart w:id="24" w:name="_Hlk530999941"/>
    <w:bookmarkStart w:id="25" w:name="_Hlk530999928"/>
    <w:bookmarkStart w:id="26" w:name="_Hlk530999927"/>
    <w:bookmarkStart w:id="27" w:name="_Hlk530999824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>Numer postępowania: BRI.271.56.2022</w:t>
    </w:r>
  </w:p>
  <w:p>
    <w:pPr>
      <w:pStyle w:val="Head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Katarzyna Pacholec</cp:lastModifiedBy>
  <cp:lastPrinted>2007-07-17T10:08:00Z</cp:lastPrinted>
  <dcterms:modified xsi:type="dcterms:W3CDTF">2022-12-05T07:53:00Z</dcterms:modified>
  <cp:revision>49</cp:revision>
  <dc:subject>Przetarg -Remont sanit. chłopców</dc:subject>
  <dc:title>Oświadczenie o podwykonawcach zał nr 8</dc:title>
</cp:coreProperties>
</file>