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812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0" w:name="_Hlk71113856"/>
    <w:bookmarkStart w:id="1" w:name="_Hlk71113855"/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bookmarkStart w:id="7" w:name="_Hlk71113856"/>
    <w:bookmarkStart w:id="8" w:name="_Hlk71113855"/>
    <w:bookmarkStart w:id="9" w:name="_Hlk530999942"/>
    <w:bookmarkStart w:id="10" w:name="_Hlk530999941"/>
    <w:bookmarkStart w:id="11" w:name="_Hlk530999928"/>
    <w:bookmarkStart w:id="12" w:name="_Hlk530999927"/>
    <w:bookmarkStart w:id="13" w:name="_Hlk53099982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14" w:name="_Hlk71113856"/>
    <w:bookmarkStart w:id="15" w:name="_Hlk71113855"/>
    <w:bookmarkStart w:id="16" w:name="_Hlk530999942"/>
    <w:bookmarkStart w:id="17" w:name="_Hlk530999941"/>
    <w:bookmarkStart w:id="18" w:name="_Hlk530999928"/>
    <w:bookmarkStart w:id="19" w:name="_Hlk530999927"/>
    <w:bookmarkStart w:id="20" w:name="_Hlk530999824"/>
    <w:bookmarkStart w:id="21" w:name="_Hlk71113856"/>
    <w:bookmarkStart w:id="22" w:name="_Hlk71113855"/>
    <w:bookmarkStart w:id="23" w:name="_Hlk530999942"/>
    <w:bookmarkStart w:id="24" w:name="_Hlk530999941"/>
    <w:bookmarkStart w:id="25" w:name="_Hlk530999928"/>
    <w:bookmarkStart w:id="26" w:name="_Hlk530999927"/>
    <w:bookmarkStart w:id="27" w:name="_Hlk530999824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  <w:t>Numer postępowania: BRI.271.17.2022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Katarzyna Pacholec</cp:lastModifiedBy>
  <cp:lastPrinted>2007-07-17T10:08:00Z</cp:lastPrinted>
  <dcterms:modified xsi:type="dcterms:W3CDTF">2022-04-14T12:10:00Z</dcterms:modified>
  <cp:revision>46</cp:revision>
  <dc:subject>Przetarg -Remont sanit. chłopców</dc:subject>
  <dc:title>Oświadczenie o podwykonawcach zał nr 8</dc:title>
</cp:coreProperties>
</file>